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08" w:hanging="0"/>
        <w:jc w:val="right"/>
        <w:rPr>
          <w:rFonts w:ascii="Arial" w:hAnsi="Arial" w:cs="Arial"/>
          <w:b/>
          <w:b/>
        </w:rPr>
      </w:pPr>
      <w:r>
        <w:rPr>
          <w:b/>
          <w:sz w:val="24"/>
          <w:szCs w:val="24"/>
          <w:lang w:val="en-US" w:eastAsia="en-US"/>
        </w:rPr>
        <w:t>Приложение 1</w:t>
      </w:r>
    </w:p>
    <w:p>
      <w:pPr>
        <w:pStyle w:val="TextBody"/>
        <w:ind w:right="-108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</w:rPr>
        <w:t>ТЕХНИЧЕСКАЯ СПЕЦИФИКАЦИЯ САМОСВАЛА “AMT-753910 -10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D410T45W с кузовом прямоугольного типа 20м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686935" cy="233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есная формула</w:t>
        <w:tab/>
        <w:tab/>
        <w:tab/>
        <w:tab/>
        <w:tab/>
        <w:tab/>
        <w:tab/>
        <w:tab/>
        <w:tab/>
        <w:t>8х8</w:t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устимая масса GVW, кг</w:t>
        <w:tab/>
        <w:tab/>
        <w:tab/>
        <w:tab/>
        <w:tab/>
        <w:tab/>
        <w:tab/>
        <w:tab/>
        <w:t>50 000*</w:t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устимая нагрузка на передние оси , кг</w:t>
        <w:tab/>
        <w:tab/>
        <w:tab/>
        <w:tab/>
        <w:tab/>
        <w:tab/>
        <w:t>2 х 9 000</w:t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пустимая нагрузка на заднюю тележку, кг</w:t>
        <w:tab/>
        <w:tab/>
        <w:tab/>
        <w:tab/>
        <w:tab/>
        <w:tab/>
        <w:t>32 000</w:t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грузоподъемность, кг</w:t>
        <w:tab/>
        <w:tab/>
        <w:tab/>
        <w:tab/>
        <w:tab/>
        <w:tab/>
        <w:tab/>
        <w:t>35 000*</w:t>
      </w:r>
    </w:p>
    <w:p>
      <w:pPr>
        <w:pStyle w:val="Style12"/>
        <w:spacing w:lineRule="auto" w:line="240" w:before="0" w:after="0"/>
        <w:ind w:left="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- при использовании шин с соответствующим индексом нагруз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Шины</w:t>
      </w:r>
    </w:p>
    <w:p>
      <w:pPr>
        <w:pStyle w:val="Style12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Двускатная ошиновка 13,00R22.5 (импортного пр-ва), диски JA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ru-RU"/>
        </w:rPr>
        <w:t>SA</w:t>
      </w:r>
    </w:p>
    <w:p>
      <w:pPr>
        <w:pStyle w:val="Style1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Запасное колесо, ДЗК на передней стенке кузова с лебедкой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Кабина</w:t>
        <w:tab/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роткая, серии Stralis AD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2-х местная без спального места. 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иденье водителя с электроподогревом, на пневмоподвеске регулируемое, с подголовником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Cиденье пассажира регулируемое.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Жидкостный автономный отопитель кабины и мотоотсека 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нешний солнцезащитный козырек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четчик рабочих часов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вукопоглощающая обивка кабины на 80 ДБ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Цифровой тахограф Штрих М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истема вызова экстренных служб ЭРА-ГЛОНАСС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еркала заднего вида с электрообогревом и электроприводом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Электрические стеклоподъемники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Cs/>
          <w:lang w:val="ru-RU"/>
        </w:rPr>
        <w:t>Ограничитель скорости 85 км\ч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руизконтроль 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Знак автопоезда (три желтых лампочки на крыше кабины)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 проблесковых маячка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невные ходовые огни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тивотуманные фар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кокрасочное покрытие кабины: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Цвет по согласованию</w:t>
      </w:r>
    </w:p>
    <w:p>
      <w:pPr>
        <w:pStyle w:val="Style12"/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нтикоррозионное покрытие - катафарезное грунтование. Использование материалов ф.Henkel, ф.Мip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вигатель:</w:t>
      </w:r>
    </w:p>
    <w:p>
      <w:pPr>
        <w:pStyle w:val="Normal"/>
        <w:rPr/>
      </w:pPr>
      <w:r>
        <w:rPr>
          <w:b/>
          <w:bCs/>
          <w:sz w:val="22"/>
          <w:szCs w:val="22"/>
        </w:rPr>
        <w:t>CURSOR 13 / Евро 5 / 450 л.с.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зельный 6-ти цилиндровый рядный, оснащенный системой турбонаддува с клапаном сброса избыточного давления выхлопных газов на входе в турбину и промежуточным охладителем подаваемого в цилиндры воздуха. Впрыск топлива в цилиндры осуществляется посредством индивидуальных для каждого цилиндра «насос-форсунок» и электронной системы подачи топлива (EDC)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ий объем двигателя - 12880 см3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ичество клапанов - 24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ая мощность двигателя - 450 л.с. (332 кВт) при – 1900 об/мин.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ый крутящий момент - 2200 Нм  в диапазоне 1000 –1435 об/мин.</w:t>
      </w:r>
    </w:p>
    <w:p>
      <w:pPr>
        <w:pStyle w:val="Style1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 токсичных веществ в отработавших газах соответствует нормам EURO 5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цепление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хое однодисковое, нажимного типа с диафрагменными пружинами.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ервопривод. Автоматическая регулировка. Наружный диаметр 17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робка переда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ZF16S2220TO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ческая, синхронизованная с сервоприводом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о ступеней 16+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даточная коробка 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IVEC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TC</w:t>
      </w:r>
      <w:r>
        <w:rPr>
          <w:b/>
          <w:bCs/>
          <w:sz w:val="22"/>
          <w:szCs w:val="22"/>
        </w:rPr>
        <w:t xml:space="preserve"> 2200</w:t>
      </w:r>
    </w:p>
    <w:p>
      <w:pPr>
        <w:pStyle w:val="Style12"/>
        <w:tabs>
          <w:tab w:val="clear" w:pos="720"/>
          <w:tab w:val="left" w:pos="2694" w:leader="none"/>
          <w:tab w:val="left" w:pos="7371" w:leader="none"/>
        </w:tabs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ханическая, трехвальная, двухступенчатая с блокируемым дифференциалом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еска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7371" w:leader="none"/>
        </w:tabs>
        <w:spacing w:before="0" w:after="0"/>
        <w:ind w:left="2694" w:hanging="22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няя:</w:t>
        <w:tab/>
        <w:t xml:space="preserve">малолистовая рессора и телескопические амортизаторы гидравлического типа, стабилизатор поперечной устойчивости переднего моста. Мосты  </w:t>
      </w:r>
      <w:r>
        <w:rPr>
          <w:rFonts w:cs="Times New Roman" w:ascii="Times New Roman" w:hAnsi="Times New Roman"/>
        </w:rPr>
        <w:t>Iveco</w:t>
      </w:r>
      <w:r>
        <w:rPr>
          <w:rFonts w:cs="Times New Roman" w:ascii="Times New Roman" w:hAnsi="Times New Roman"/>
          <w:lang w:val="ru-RU"/>
        </w:rPr>
        <w:t xml:space="preserve">  г/п 2х 8 000.</w:t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709" w:leader="none"/>
          <w:tab w:val="left" w:pos="7371" w:leader="none"/>
        </w:tabs>
        <w:spacing w:before="0" w:after="0"/>
        <w:ind w:left="2694" w:hanging="2268"/>
        <w:rPr/>
      </w:pPr>
      <w:r>
        <w:rPr>
          <w:rFonts w:cs="Times New Roman" w:ascii="Times New Roman" w:hAnsi="Times New Roman"/>
          <w:lang w:val="ru-RU"/>
        </w:rPr>
        <w:t>Задняя:</w:t>
        <w:tab/>
        <w:t xml:space="preserve">многолистовая рессора, стабилизатор поперечной устойчивости среднего моста. Мосты </w:t>
      </w:r>
      <w:r>
        <w:rPr>
          <w:rFonts w:cs="Times New Roman" w:ascii="Times New Roman" w:hAnsi="Times New Roman"/>
        </w:rPr>
        <w:t>Iveco</w:t>
      </w:r>
      <w:r>
        <w:rPr>
          <w:rFonts w:cs="Times New Roman" w:ascii="Times New Roman" w:hAnsi="Times New Roman"/>
          <w:lang w:val="ru-RU"/>
        </w:rPr>
        <w:t xml:space="preserve">  г/п 2х 16 000 кг с блокировками межосевого и межколесных дифференциал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левое управление: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Гидравлический усилитель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егулировка рулевой колонки по углу наклона и вылету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рмозная система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вухконтурная пневматическая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ABS+EBL(REAR)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Тормозные механизмы, тип: для всех осей барабанные</w:t>
      </w:r>
    </w:p>
    <w:p>
      <w:pPr>
        <w:pStyle w:val="Style12"/>
        <w:numPr>
          <w:ilvl w:val="0"/>
          <w:numId w:val="2"/>
        </w:numPr>
        <w:spacing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ушитель тормозной системы с обогревом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система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яжение:</w:t>
        <w:tab/>
        <w:tab/>
        <w:tab/>
        <w:tab/>
        <w:tab/>
        <w:tab/>
        <w:tab/>
        <w:tab/>
        <w:t>24 В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кумуляторная батарея:</w:t>
        <w:tab/>
        <w:tab/>
        <w:tab/>
        <w:tab/>
        <w:tab/>
        <w:tab/>
        <w:t>2x12В (190 Ач)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нератор:</w:t>
        <w:tab/>
        <w:tab/>
        <w:tab/>
        <w:tab/>
        <w:tab/>
        <w:tab/>
        <w:tab/>
        <w:tab/>
        <w:t>28 В 90 А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ртер:</w:t>
        <w:tab/>
        <w:tab/>
        <w:tab/>
        <w:tab/>
        <w:tab/>
        <w:tab/>
        <w:tab/>
        <w:tab/>
        <w:t>5 кВт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ключатель массы механический</w:t>
      </w:r>
    </w:p>
    <w:p>
      <w:pPr>
        <w:pStyle w:val="Style1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шняя розет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опливный бак</w:t>
      </w:r>
    </w:p>
    <w:p>
      <w:pPr>
        <w:pStyle w:val="Style12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300  л </w:t>
      </w:r>
    </w:p>
    <w:p>
      <w:pPr>
        <w:pStyle w:val="Style12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Топливозаборник с эл. подогревом</w:t>
      </w:r>
    </w:p>
    <w:p>
      <w:pPr>
        <w:pStyle w:val="Style1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пливный фильтр - сепаратор с подогрев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орудование, поставляемое в составе автомобиля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усковой подогреватель "WEBASTO" / "HYDRONIK"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хол утепления радиатор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</w:rPr>
        <w:t>Исполнение ГСМ (до -45С)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нетушитель, аптечка первой помощи, знак аварийной остановки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ланг для подкачки шин длиной 6,5 м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крат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льный ящик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инструмент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няя противоподкатная балк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топорных башмак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датчиков мостов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щита датчиков КПП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трубок ресиверов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щитные решетки фар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щита задних фонарей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ний буксирный прибор Т3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ние буксирные петли 2х16 тн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амосвальная платформа прямоугольного типа производства «ИВЕКО-АМТ»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абочий объем кузова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м³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ый телескопический цилиндр подъема кузов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Гидрооборудование "</w:t>
      </w:r>
      <w:r>
        <w:rPr>
          <w:rFonts w:cs="Times New Roman" w:ascii="Times New Roman" w:hAnsi="Times New Roman"/>
        </w:rPr>
        <w:t>Binotto</w:t>
      </w:r>
      <w:r>
        <w:rPr>
          <w:rFonts w:cs="Times New Roman" w:ascii="Times New Roman" w:hAnsi="Times New Roman"/>
          <w:lang w:val="ru-RU"/>
        </w:rPr>
        <w:t>" или  "</w:t>
      </w:r>
      <w:r>
        <w:rPr>
          <w:rFonts w:cs="Times New Roman" w:ascii="Times New Roman" w:hAnsi="Times New Roman"/>
        </w:rPr>
        <w:t>Penta</w:t>
      </w:r>
      <w:r>
        <w:rPr>
          <w:rFonts w:cs="Times New Roman" w:ascii="Times New Roman" w:hAnsi="Times New Roman"/>
          <w:lang w:val="ru-RU"/>
        </w:rPr>
        <w:t>", Гидравлический бак с указанием уровня масл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правление подъемом и опусканием кузова из кабины водителя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 кузова из стали толщиной 8 мм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та из стали толщиной 6 мм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ний борт кузова с защитным козырьком и кронштейном крепления запасного колес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аллические крылья  из стального листа 2мм с резиновыми брызговиками над задней тележкой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стема обогрева платформы выхлопными газами.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равление обогревом кузова с помощью распределительной заслонки. 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ры </w:t>
      </w:r>
      <w:r>
        <w:rPr>
          <w:rFonts w:cs="Times New Roman" w:ascii="Times New Roman" w:hAnsi="Times New Roman"/>
          <w:lang w:val="ru-RU"/>
        </w:rPr>
        <w:t>кузова в поднятом состоянии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Стабилизатор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ний борт платформы</w:t>
      </w:r>
      <w:r>
        <w:rPr>
          <w:rFonts w:cs="Times New Roman" w:ascii="Times New Roman" w:hAnsi="Times New Roman"/>
          <w:lang w:val="ru-RU"/>
        </w:rPr>
        <w:t xml:space="preserve"> съемный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для укрытия груза</w:t>
      </w:r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т</w:t>
      </w:r>
      <w:bookmarkStart w:id="0" w:name="_GoBack"/>
      <w:bookmarkEnd w:id="0"/>
    </w:p>
    <w:p>
      <w:pPr>
        <w:pStyle w:val="Style12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Цвет по согласованию</w:t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2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907" w:right="6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0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rFonts w:ascii="Arial" w:hAnsi="Arial" w:cs="Arial"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" w:hAnsi="Arial" w:cs="Arial"/>
      <w:sz w:val="26"/>
      <w:lang w:val="ru-RU" w:bidi="ar-SA"/>
    </w:rPr>
  </w:style>
  <w:style w:type="character" w:styleId="Style6">
    <w:name w:val="Основной текст Знак"/>
    <w:basedOn w:val="Style5"/>
    <w:qFormat/>
    <w:rPr>
      <w:sz w:val="28"/>
      <w:lang w:val="ru-RU" w:bidi="ar-SA"/>
    </w:rPr>
  </w:style>
  <w:style w:type="character" w:styleId="2">
    <w:name w:val="Знак2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4"/>
    </w:rPr>
  </w:style>
  <w:style w:type="paragraph" w:styleId="Style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/>
    <w:rPr>
      <w:sz w:val="24"/>
      <w:szCs w:val="24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3:00Z</dcterms:created>
  <dc:creator>Коростелкин</dc:creator>
  <dc:description/>
  <dc:language>en-US</dc:language>
  <cp:lastModifiedBy>KrasnihAV</cp:lastModifiedBy>
  <cp:lastPrinted>2019-04-03T13:13:00Z</cp:lastPrinted>
  <dcterms:modified xsi:type="dcterms:W3CDTF">2019-04-30T06:03:00Z</dcterms:modified>
  <cp:revision>2</cp:revision>
  <dc:subject/>
  <dc:title>ОБЩЕСТВО С ОГРАНИЧЕННОЙ ОТВЕТСТВЕННОСТЬЮ</dc:title>
</cp:coreProperties>
</file>